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灯塔管理员操作手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灯塔安全客户端下载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通过谷歌浏览器，访问 </w:t>
      </w:r>
      <w:r>
        <w:rPr>
          <w:rFonts w:eastAsia="仿宋_GB2312" w:cs="仿宋_GB2312" w:ascii="仿宋_GB2312" w:hAnsi="仿宋_GB2312"/>
          <w:sz w:val="32"/>
          <w:szCs w:val="32"/>
        </w:rPr>
        <w:t>https://119.148.160.8 </w:t>
      </w:r>
      <w:r>
        <w:rPr>
          <w:rFonts w:ascii="仿宋_GB2312" w:hAnsi="仿宋_GB2312" w:cs="仿宋_GB2312" w:eastAsia="仿宋_GB2312"/>
          <w:sz w:val="32"/>
          <w:szCs w:val="32"/>
        </w:rPr>
        <w:t>（出现以下提示点击“高级”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“继续前往</w:t>
      </w:r>
      <w:r>
        <w:rPr>
          <w:rFonts w:eastAsia="仿宋_GB2312" w:cs="仿宋_GB2312" w:ascii="仿宋_GB2312" w:hAnsi="仿宋_GB2312"/>
          <w:sz w:val="32"/>
          <w:szCs w:val="32"/>
        </w:rPr>
        <w:t>119.148.160.8”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075430" cy="2983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114800" cy="32188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右上角“下载客户端”按钮，进入客户端下载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根据当前使用的操作系统选择对应的客户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管理员初次使用具体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管理员通过接收到的短信“管理员授权通知”内容，使用初始账户密码登录灯塔安全登录客户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登录客户端后，点击【虚拟工作台】打开登录页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登录页面的【立即激活】，进入相应的用户激活页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写手机号验证身份，获得短信验证码。将手机号码、验证码、短信验证码、授权码、管理员密码、确认密码、姓名、身份证号填入相对应的输入框，点击【激活】按钮，完成激活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提示激活成功后返回登录页面，在登录页面输入管理员的用户名和新密码，并填写验证码，检查无误后，点击【登录】按钮，即可登录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手机号码需使用真实有效号码，此号码将作为后续密码修改或找回密码的验证码接收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姓名和身份证号码应与提报给上级备案的信息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授权码是上级开通账号后，发送到手机短信中的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账号激活时使用的应用系统登录密码请牢记，以备后续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: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管理员密码要求长度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8-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位，由大小写字母加数字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意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系统说明书，可以在系统使用帮助中查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56:04Z</dcterms:created>
  <dc:creator>Administrator</dc:creator>
  <dc:description/>
  <dc:language>en-US</dc:language>
  <cp:lastModifiedBy></cp:lastModifiedBy>
  <dcterms:modified xsi:type="dcterms:W3CDTF">2024-03-29T03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8418EA6B0E4967AC4AD861238A2885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